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УДЕНТСЬКОГО НАУКОВОГО ТОВАРИСТВА «АКАДЕМІЯ»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17–2018 Н. Р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звітного періоду членами студентського наукового товариства «Академія» стали 20 студент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ни – учасники бесід та лекторіїв з тем: «Наука та її роль у розвитку суспільства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аукове дослідження та його етапи», «Секрети ораторського мистецтва», «Рецензія, анотація, відгук», «Міні-дослідження «курсова робота»: з чого розпочати?», «Вимоги до науково-дослідних робіт, затверджені МОН». Паралельно проводилися практикуми «Як написати наукову статтю», «Гра брейн-ринг: правила та специфіка», «Наукові тези і стаття: спільне та відмінне» та тренінгові заняття «Як підготувати виступ (доповідь, промову)?», «Укладаємо список використаних джерел та літератур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року члени товариства брали участь у конференціях і семінарах, зокре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VII науково-практична конференція «Методологічні та методичні проблеми викладання соціально-економічних дисциплін у сучасному освітньому процесі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Галяс І., 3А – Фольклор у вихованні культури поведінки школяр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Гузь Ю., 12шк – Волинське обличчя Небесної Сотні: Едуард Гриневи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Каплонюк М., 11шк – Пам’яті Сергія Климчука: від Майдану до АТ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Крюкова А., 2муз – Битва під Крутами: прорахунок М. Грушевського чи наслідок обставин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Кулик Л., 11шк – Мікроісторія: Сибір крізь долю волинян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Мачеброда І., 11шк – Євромайдан: Революція Гідності чи безлад, який комусь був потрібен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Накрийко М., 11шк – Василь Лаврись: гордість і біль Стр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 Триндюк Р., 12шк – Сталін і Друга світова війна: стратег чи душогубец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-практична конференція «Педагогічне краєзнавство Волині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ащук Л., 31шк – З історії школи с. Оленине, що на Камінь-Каширщині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V міжвузівський науково-практичний семінар «Гендерні студії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Чесак О., 31шк – Українки, які змінили хід історії: вибрані приклад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йко С., 22шк – Дискримінація жінки у сфері праці: основні наслід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ачеброда І., 11шк – Державна влада – простір діяльності чоловіка чи жінк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рюкова А., 2муз – Гендерна приналежність музичних інструмент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Доля О., 11шк – Психолого-педагогічні грані генде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Накрийко М., 11шк – Чоловіче ім’я української хірургії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Кулик Л., 11шк – Зміна поглядів на жінку: окремі штрих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Каплонюк М., 11шк – «Жіночність» – жінці, «мужність» – чоловіку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Всеукраїнська наукова конференція для творчої молоді «Перспектива – 2018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Чесак О., 31шк – «Сліди роду Потоцьких на Сокальщині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ІV Міжнародна науково-практична конференція «Актуальні проблеми сучасної освіти та науки в контексті євроінтеграційного поступ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Чесак О., 31шк – Навчання дітей з особливими потребами в початковій школі: теорія та дійсні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ІІІ Міжнародна науково-практична конференція «Національна освіта в стратегіях соціокультурного вибору: теорія, методологія, практик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вальчук О., 2фіз – Приклад предків як основа кристалізації патріотиз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ідсумок цієї роботи – 20 опублікованих тез і ста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ка 31шк О. Чесак долучилася також до конкурсу студентської науково-дослідницької роботи «Суспільство ХХІ століття очима молоді» з темою Добромильська реформа УГКЦ (диплом 2 ступе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травня 2018 року товариство організувало зустріч із головою «Молодої Просвіти» Волині Ю. Ключу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атор товариства                                                А. С. Гарба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6:00Z</dcterms:created>
  <dc:creator>Администратор</dc:creator>
  <dc:description/>
  <cp:keywords/>
  <dc:language>en-US</dc:language>
  <cp:lastModifiedBy>Користувач Windows</cp:lastModifiedBy>
  <cp:lastPrinted>2018-06-20T09:36:00Z</cp:lastPrinted>
  <dcterms:modified xsi:type="dcterms:W3CDTF">2018-06-20T06:39:00Z</dcterms:modified>
  <cp:revision>6</cp:revision>
  <dc:subject/>
  <dc:title/>
</cp:coreProperties>
</file>