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ГОВІР №_______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навчання за програмою академічної мобільност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 Луцьк</w:t>
        <w:tab/>
        <w:tab/>
        <w:tab/>
        <w:tab/>
        <w:tab/>
        <w:tab/>
        <w:tab/>
        <w:tab/>
        <w:tab/>
        <w:t>«___» ________ 20__ 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/>
      </w:pPr>
      <w:bookmarkStart w:id="0" w:name="OLE_LINK6"/>
      <w:bookmarkStart w:id="1" w:name="OLE_LINK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вищої освіти «Луцький педагогічний коледж» Волинської обласн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і – Коледж), в особі ректора БОЙЧУКА Петра Микитовича, який діє на підставі Статуту, з однієї сторони та 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ІП здобувача осві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бувача освіти групи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_______, освітній рівень / освітньо-кваліфікаційний рівень / освітньо-професійний ступінь, що здобувається ____________________________________________________________, _______ рік навчання, факультет/відділення_____________________________________________________________, спеціальність _________________________________________, освітньо-професійна програма ___________________________________, (далі – Здобувач освіти), (разом надалі – Сторони) з іншої сторони, уклали цей Договір про наступн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1. Коледж забезпечує організацію навчання Здобувача освіти за програмою академічної мобільності (далі – Програма), а Здобувач освіти – виконання вимог навчання за Програмою в порядку та на умовах цьог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1.2. Вид академічної мобільності </w:t>
      </w:r>
      <w:r>
        <w:rPr>
          <w:i/>
          <w:color w:val="000000"/>
        </w:rPr>
        <w:t>(ступенева мобільність, кредитна мобільність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3. Форма академічної мобільності </w:t>
      </w:r>
      <w:r>
        <w:rPr>
          <w:i/>
          <w:color w:val="000000"/>
        </w:rPr>
        <w:t>(навчання за програмою академічної мобільності, мовне стажування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1.4. Період академічної мобільності з «__» _______ 20__ р. по «__» ________ 20__ р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лад освіти, що спрямовує Здобувача освіти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назва установи, приватний/державний, місто, країна, контакти)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Інформація про Програму зазначена в Додатку 1 до договору</w:t>
      </w:r>
      <w:r>
        <w:rPr>
          <w:i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1.7. Документ, який Здобувач освіти </w:t>
      </w:r>
      <w:r>
        <w:rPr/>
        <w:t xml:space="preserve">отримає після завершення Програми </w:t>
      </w:r>
      <w:r>
        <w:rPr>
          <w:i/>
        </w:rPr>
        <w:t>(диплом/ сертифікат/академічну довідку тощо)</w:t>
      </w:r>
      <w:r>
        <w:rPr/>
        <w:t xml:space="preserve"> 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1.8. Фінансові умови участі у програмі </w:t>
      </w:r>
      <w:r>
        <w:rPr>
          <w:i/>
        </w:rPr>
        <w:t>(повне/часткове фінансування) 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АВА ТА ОБОВ’ЯЗКИ КОЛЕДЖУ</w:t>
      </w:r>
    </w:p>
    <w:p>
      <w:pPr>
        <w:pStyle w:val="Style15"/>
        <w:ind w:left="0" w:hanging="0"/>
        <w:rPr/>
      </w:pPr>
      <w:r>
        <w:rPr>
          <w:b/>
          <w:color w:val="000000"/>
          <w:sz w:val="24"/>
          <w:szCs w:val="24"/>
        </w:rPr>
        <w:t>2.1. Коледж зобов’язується:</w:t>
      </w:r>
    </w:p>
    <w:p>
      <w:pPr>
        <w:pStyle w:val="Normal"/>
        <w:jc w:val="both"/>
        <w:rPr/>
      </w:pPr>
      <w:r>
        <w:rPr>
          <w:color w:val="000000"/>
        </w:rPr>
        <w:t xml:space="preserve">2.1.1. Забезпечити організацію навчання Здобувача освіти за Програмо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Погодити перезарахування в Коледжі навчальних дисциплін, опанованих під час участі у Програмі згідно з Додатком 1 до цього Договору.</w:t>
      </w:r>
    </w:p>
    <w:p>
      <w:pPr>
        <w:pStyle w:val="Normal"/>
        <w:jc w:val="both"/>
        <w:rPr/>
      </w:pPr>
      <w:r>
        <w:rPr>
          <w:color w:val="000000"/>
        </w:rPr>
        <w:t>2.1.3. Здійснити перезарахування навчальних дисциплін, погоджених до перезарахування у Додатку 1 до цього Договору та успішно опанованих Здобувачем освіти під час його навчання за Програмою згідно з Положенням про академічну мобільність здобувачів освіти у Комунальному закладі вищої освіти «Луцький педагогічний коледж» Волинської обласної ради (далі – Положення).</w:t>
      </w:r>
    </w:p>
    <w:p>
      <w:pPr>
        <w:pStyle w:val="Normal"/>
        <w:jc w:val="both"/>
        <w:rPr/>
      </w:pPr>
      <w:r>
        <w:rPr>
          <w:color w:val="000000"/>
        </w:rPr>
        <w:t>2.1.4. Інформувати про правила та вимоги Коледжу щодо організації навчання Здобувача освіти за Програмою, встановлювати термін та форму подання Здобувачем освіти інформації про результати навчання за Програмою.</w:t>
      </w:r>
    </w:p>
    <w:p>
      <w:pPr>
        <w:pStyle w:val="Normal"/>
        <w:jc w:val="both"/>
        <w:rPr/>
      </w:pPr>
      <w:r>
        <w:rPr>
          <w:color w:val="000000"/>
        </w:rPr>
        <w:t>2.1.5. Здійснювати контроль за навчанням Здобувача освіти за Програмою в закладі освіти-партнері (надалі – ЗО-партнер).</w:t>
      </w:r>
    </w:p>
    <w:p>
      <w:pPr>
        <w:pStyle w:val="Style15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  <w:color w:val="000000"/>
          <w:sz w:val="24"/>
          <w:szCs w:val="24"/>
        </w:rPr>
        <w:t>2.2. Коледж має право:</w:t>
      </w:r>
    </w:p>
    <w:p>
      <w:pPr>
        <w:pStyle w:val="Normal"/>
        <w:jc w:val="both"/>
        <w:rPr/>
      </w:pPr>
      <w:r>
        <w:rPr>
          <w:color w:val="000000"/>
        </w:rPr>
        <w:t xml:space="preserve">2.2.1. Вимагати від Здобувача освіти під час навчання за Програмою виконання усіх правил та вимог, що встановлені ЗО-партнером. </w:t>
      </w:r>
    </w:p>
    <w:p>
      <w:pPr>
        <w:pStyle w:val="Normal"/>
        <w:jc w:val="both"/>
        <w:rPr/>
      </w:pPr>
      <w:r>
        <w:rPr>
          <w:color w:val="000000"/>
        </w:rPr>
        <w:t>2.2.2. Вимагати від Здобувача освіти надання інформації про результати навчання за Програмою в ЗО-партнері протягом періоду навчання, після завершення навчання за Програмою згідно з цим Договором та Положенн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3. Не здійснювати перезарахування навчальних дисциплін, опанованих Здобувачем освіти за Програмою, якщо не виконано умови Положення та цього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4. Відрахувати Здобувача освіти з Коледжу, якщо він не подав до Коледжу документ про результати навчання, не виконав індивідуальний навчальний план або згідно з іншими підставами відповідно до нормативних документів.</w:t>
      </w:r>
    </w:p>
    <w:p>
      <w:pPr>
        <w:pStyle w:val="Style15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ТА ОБОВ’ЯЗКИ ЗДОБУВАЧА ОСВІТИ</w:t>
      </w:r>
    </w:p>
    <w:p>
      <w:pPr>
        <w:pStyle w:val="Normal"/>
        <w:rPr/>
      </w:pPr>
      <w:r>
        <w:rPr>
          <w:b/>
        </w:rPr>
        <w:t>3.1. Здобувач освіти зобов</w:t>
      </w:r>
      <w:r>
        <w:rPr>
          <w:b/>
          <w:color w:val="000000"/>
        </w:rPr>
        <w:t>’</w:t>
      </w:r>
      <w:r>
        <w:rPr>
          <w:b/>
        </w:rPr>
        <w:t>язується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3.1.1. Своєчасно надати необхідні документи для участі в програмі академічної мобільності до Конкурсної комісії з відбору учасників освітнього процесу Коледжу для участі в програмах академічної мобільності.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3.1.2. Вчасно прибути до закладу освіти, де реалізується право на академічну мобільність; під час реалізації права на академічну мобільність дотримуватися правил внутрішнього розпорядку, Статуту та інших нормативних документів закладу освіти, в якому реалізується право на академічну мобільність.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3.1.3. Виконати індивідуальний навчальний план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3.1.4. Після завершення заходів із реалізації права на академічну мобільність у ЗО-партнері вчасно повернутися до закладу освіти, що спрямував на навчанн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3.2. Здобувач освіти має право на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3.2.1. Продовження навчання або вивчення окремих навчальних дисциплін за спорідненими спеціальностями/освітньо-професійними програмами підготовки фахівців у ЗО-партнері.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3.2.2. Безпечні та нешкідливі умови навчання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3.2.3. Користування навчальною, науковою, виробничою, культурною, спортивною базою закладу освіти, що приймає.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3.2.4. Участь у наукових конференціях, симпозіумах, виставках, конкурса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ВІДПОВІДАЛЬНІСТЬ СТОРІН ТА ПОРЯДОК ВИРІШЕННЯ СПОРІВ</w:t>
      </w:r>
    </w:p>
    <w:p>
      <w:pPr>
        <w:pStyle w:val="Normal"/>
        <w:jc w:val="both"/>
        <w:rPr/>
      </w:pPr>
      <w:r>
        <w:rPr>
          <w:color w:val="000000"/>
        </w:rPr>
        <w:t xml:space="preserve">4.1. За невиконання або неналежне виконання зобов’язань за цим договором сторони несуть відповідальність згідно із законодавством та цим Договор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У разі невиконання або неналежного виконання Здобувачем освіти умов цього Договору, Здобувач освіти може бути відрахований з Коледжу у встановленому порядку.</w:t>
      </w:r>
    </w:p>
    <w:p>
      <w:pPr>
        <w:pStyle w:val="Normal"/>
        <w:jc w:val="both"/>
        <w:rPr/>
      </w:pPr>
      <w:r>
        <w:rPr>
          <w:color w:val="000000"/>
        </w:rPr>
        <w:t>4.3. Коледж не несе відповідальності за невиконання своїх зобов’язань за цим Договором, якщо таке невиконання сталося з вини ЗО-партнера, змін до нормативно-правових актів, умов навчання за програмою академічної мобільності, які змінюють встановлені цим Договором умови.</w:t>
      </w:r>
    </w:p>
    <w:p>
      <w:pPr>
        <w:pStyle w:val="Normal"/>
        <w:jc w:val="both"/>
        <w:rPr/>
      </w:pPr>
      <w:r>
        <w:rPr>
          <w:color w:val="000000"/>
        </w:rPr>
        <w:t>4.4. Сторони звільняються від відповідальності за невиконання або неналежне виконання взятих на себе зобов’язань за цим Договором, якщо таке невиконання сталося внаслідок обставин непереборної сили (форс-мажорних обставин), які виникли під час дії цього Договору та підтверджені у встановленому законодавством порядку уповноваженими орга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Спори, які виникають між Сторонами за цим Договором щодо його виконання, вирішуються Сторонами шляхом переговорів. У випадку недосягнення згоди, спір вирішується у судовому порядку за підвідомчістю та підсудністю, що передбачені законодавством Украї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10"/>
          <w:kern w:val="2"/>
        </w:rPr>
        <w:t>ТЕРМІН ДІЇ ДОГОВОРУ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kern w:val="2"/>
        </w:rPr>
        <w:t xml:space="preserve">Цей Договір набирає чинності з моменту його підписання Сторонами і діє до </w:t>
      </w:r>
      <w:r>
        <w:rPr>
          <w:color w:val="000000"/>
        </w:rPr>
        <w:t xml:space="preserve">«___» _______ 20__ р. </w:t>
      </w:r>
      <w:r>
        <w:rPr>
          <w:color w:val="000000"/>
          <w:kern w:val="2"/>
        </w:rPr>
        <w:t>але в будь-якому випадку – до повного виконання Сторонами передбачених ним зобов’язань.</w:t>
      </w:r>
    </w:p>
    <w:p>
      <w:pPr>
        <w:pStyle w:val="Normal"/>
        <w:jc w:val="both"/>
        <w:rPr/>
      </w:pPr>
      <w:r>
        <w:rPr>
          <w:color w:val="000000"/>
          <w:kern w:val="2"/>
        </w:rPr>
        <w:t>5.2. Цей Договір припиняє дію в</w:t>
      </w:r>
      <w:r>
        <w:rPr>
          <w:color w:val="000000"/>
        </w:rPr>
        <w:t xml:space="preserve"> разі відрахування Здобувача освіти з Коледжу.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3. </w:t>
      </w:r>
      <w:r>
        <w:rPr>
          <w:color w:val="000000"/>
        </w:rPr>
        <w:t xml:space="preserve">Дія Договору зупиняється у разі надання Здобувачу освіти академічної відпустки згідно із законодавством на весь строк такої відпустки. 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4. Зміни до цього Договору Сторони вносять шляхом оформлення відповідних додатків до цього Договору або </w:t>
      </w:r>
      <w:r>
        <w:rPr>
          <w:color w:val="000000"/>
        </w:rPr>
        <w:t>додаткових угод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5.5. Усі правовідносини, що виникають у зв</w:t>
      </w:r>
      <w:r>
        <w:rPr>
          <w:color w:val="000000"/>
        </w:rPr>
        <w:t>’</w:t>
      </w:r>
      <w:r>
        <w:rPr>
          <w:color w:val="000000"/>
          <w:kern w:val="2"/>
        </w:rPr>
        <w:t>язку з виконанням умов цього Договору і не врегульовані ним, регламентуються згідно із чинним законодавством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before="0" w:after="240"/>
        <w:ind w:firstLine="709"/>
        <w:jc w:val="center"/>
        <w:rPr/>
      </w:pPr>
      <w:r>
        <w:rPr/>
        <w:t xml:space="preserve">6. ЮРИДИЧНІ РЕКВІЗИТИ І ПІДПИСИ СТОРІН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3"/>
      </w:tblGrid>
      <w:tr>
        <w:trPr/>
        <w:tc>
          <w:tcPr>
            <w:tcW w:w="4531" w:type="dxa"/>
            <w:tcBorders/>
          </w:tcPr>
          <w:p>
            <w:pPr>
              <w:pStyle w:val="Style16"/>
              <w:spacing w:before="0" w:after="280"/>
              <w:rPr>
                <w:color w:val="000000"/>
                <w:kern w:val="2"/>
                <w:lang w:bidi="uk-UA"/>
              </w:rPr>
            </w:pPr>
            <w:r>
              <w:rPr>
                <w:color w:val="000000"/>
                <w:kern w:val="2"/>
                <w:lang w:bidi="uk-UA"/>
              </w:rPr>
              <w:t>Комунальний заклад вищої освіти «Луцький педагогічний коледж» Волинської обласної ради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>Проспект Волі, 36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 xml:space="preserve">м. Луцьк,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 xml:space="preserve">Волинська область,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>Україна, 43010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 xml:space="preserve">_________________________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i/>
                <w:lang w:eastAsia="ru-RU" w:bidi="uk-UA"/>
              </w:rPr>
              <w:t>(ПІ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 w:bidi="uk-UA"/>
              </w:rPr>
              <w:t xml:space="preserve">Завідувач кафедри/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>голова циклової комісії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 xml:space="preserve">_________________________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rFonts w:eastAsia="Courier New"/>
                <w:i/>
                <w:lang w:bidi="uk-UA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 xml:space="preserve">_________________________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i/>
                <w:lang w:eastAsia="ru-RU" w:bidi="uk-UA"/>
              </w:rPr>
              <w:t>(ПІБ)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>Декан факультету/ завідувач відділення</w:t>
            </w:r>
          </w:p>
          <w:p>
            <w:pPr>
              <w:pStyle w:val="Normal"/>
              <w:widowControl w:val="false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 xml:space="preserve">___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i/>
                <w:lang w:bidi="uk-UA"/>
              </w:rPr>
              <w:t>(підпис)</w:t>
            </w:r>
            <w:r>
              <w:rPr>
                <w:rFonts w:eastAsia="Courier New"/>
                <w:lang w:bidi="uk-U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eastAsia="ru-RU" w:bidi="uk-UA"/>
              </w:rPr>
            </w:pPr>
            <w:r>
              <w:rPr>
                <w:rFonts w:eastAsia="Courier New"/>
                <w:lang w:eastAsia="ru-RU" w:bidi="uk-UA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 xml:space="preserve">Наталія БОРБИЧ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 xml:space="preserve">___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i/>
                <w:lang w:bidi="uk-UA"/>
              </w:rPr>
              <w:t>(підпис)</w:t>
            </w:r>
            <w:r>
              <w:rPr>
                <w:rFonts w:eastAsia="Courier New"/>
                <w:lang w:bidi="uk-U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i/>
                <w:i/>
                <w:lang w:eastAsia="ru-RU" w:bidi="uk-UA"/>
              </w:rPr>
            </w:pPr>
            <w:r>
              <w:rPr>
                <w:rFonts w:eastAsia="Courier New"/>
                <w:i/>
                <w:lang w:eastAsia="ru-RU" w:bidi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 w:bidi="uk-UA"/>
              </w:rPr>
              <w:t xml:space="preserve">Петро БОЙЧУК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>Ректор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 xml:space="preserve">_________________________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rFonts w:eastAsia="Courier New"/>
                <w:i/>
                <w:lang w:bidi="uk-UA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eastAsia="ru-RU" w:bidi="uk-UA"/>
              </w:rPr>
            </w:pPr>
            <w:r>
              <w:rPr>
                <w:i/>
                <w:lang w:eastAsia="ru-RU" w:bidi="uk-UA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i/>
                <w:lang w:eastAsia="ru-RU" w:bidi="uk-UA"/>
              </w:rPr>
              <w:t>(М.П)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 xml:space="preserve">______________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i/>
                <w:lang w:eastAsia="ru-RU" w:bidi="uk-UA"/>
              </w:rPr>
              <w:t>(дата)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>ЗДОБУВАЧ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________________________________ </w:t>
            </w:r>
            <w:r>
              <w:rPr>
                <w:i/>
              </w:rPr>
              <w:t>(ПІБ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>Паспорт серія ____ № _________, виданий ______________________________________ .____._________ р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>Адреса: 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lang w:bidi="uk-UA"/>
              </w:rPr>
              <w:t>Ідентифікаційний номер</w:t>
            </w:r>
            <w:r>
              <w:rPr>
                <w:rFonts w:eastAsia="Courier New"/>
                <w:i/>
                <w:lang w:bidi="uk-UA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i/>
                <w:i/>
                <w:lang w:bidi="uk-UA"/>
              </w:rPr>
            </w:pPr>
            <w:r>
              <w:rPr>
                <w:rFonts w:eastAsia="Courier New"/>
                <w:i/>
                <w:lang w:bidi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i/>
                <w:i/>
                <w:lang w:bidi="uk-UA"/>
              </w:rPr>
            </w:pPr>
            <w:r>
              <w:rPr>
                <w:rFonts w:eastAsia="Courier New"/>
                <w:i/>
                <w:lang w:bidi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uk-UA"/>
              </w:rPr>
              <w:t>З Положенням про організацію освітнього процесу у Коледжі, індивідуальним навчальним планом ознайомлений і зобов</w:t>
            </w:r>
            <w:r>
              <w:rPr>
                <w:color w:val="000000"/>
              </w:rPr>
              <w:t>’</w:t>
            </w:r>
            <w:r>
              <w:rPr>
                <w:rFonts w:eastAsia="Courier New"/>
                <w:lang w:bidi="uk-UA"/>
              </w:rPr>
              <w:t xml:space="preserve">язуюсь виконувати </w:t>
            </w:r>
          </w:p>
          <w:p>
            <w:pPr>
              <w:pStyle w:val="Normal"/>
              <w:widowControl w:val="false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uk-UA"/>
              </w:rPr>
            </w:pPr>
            <w:r>
              <w:rPr>
                <w:rFonts w:eastAsia="Courier New"/>
                <w:lang w:bidi="uk-UA"/>
              </w:rPr>
              <w:t xml:space="preserve">___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i/>
                <w:lang w:bidi="uk-UA"/>
              </w:rPr>
              <w:t>(підпис)</w:t>
            </w:r>
            <w:r>
              <w:rPr>
                <w:rFonts w:eastAsia="Courier New"/>
                <w:lang w:bidi="uk-U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lang w:eastAsia="ru-RU" w:bidi="uk-UA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>
                <w:lang w:eastAsia="ru-RU" w:bidi="uk-UA"/>
              </w:rPr>
            </w:pPr>
            <w:r>
              <w:rPr>
                <w:i/>
                <w:lang w:eastAsia="ru-RU" w:bidi="uk-UA"/>
              </w:rPr>
              <w:t>(дата)</w:t>
            </w:r>
            <w:r>
              <w:rPr>
                <w:rFonts w:eastAsia="Courier New"/>
                <w:lang w:bidi="uk-UA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Інформація про програму академічної мобільності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у закладі освіт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03"/>
        <w:gridCol w:w="1220"/>
        <w:gridCol w:w="1222"/>
        <w:gridCol w:w="1282"/>
        <w:gridCol w:w="1204"/>
        <w:gridCol w:w="1220"/>
        <w:gridCol w:w="1222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урси у ЗО, який приймає учасника академічної мобільності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ідповідні курси у ЗО, який спрямовує учасника академічної мобільност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і які ЗО погоджується перезарахувати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урсу (за наявності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 курс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ЄКТС креди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урсу (за наявності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 курс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ЄКТС креди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гальна кількість кредитів ЄКТС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гальна кількість кредитів ЄКТС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46:00Z</dcterms:created>
  <dc:creator>Вита</dc:creator>
  <dc:description/>
  <cp:keywords/>
  <dc:language>en-US</dc:language>
  <cp:lastModifiedBy>Home</cp:lastModifiedBy>
  <dcterms:modified xsi:type="dcterms:W3CDTF">2022-04-14T13:33:00Z</dcterms:modified>
  <cp:revision>50</cp:revision>
  <dc:subject/>
  <dc:title/>
</cp:coreProperties>
</file>